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/>
        <w:t>от 31 октября 2012  № 168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Развитие и благоустройство Московского района города Твери на 2012 - 2015 год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  <w:r>
        <w:br w:type="page"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благоустройство Московского район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58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3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Городская целевая программа «Развитие и благоустройство Московского района города Твери на 2012-2015 годы» (далее – Программа)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)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здание комфортных условий для проживания и отдыха жителей Московского района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ой задачей Программы является благоустройство территории района, направленное на улучшение внешнего облика райо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 реализации Программы - 2012-2015 го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рамма включает в себя комплекс мероприятий по следующим направления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и благоустройство внутриквартальных и придомовы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ьных дорог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о - 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ужное оформление райо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39 024,9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2 год –7 544,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 – 10 0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0 74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0 740,0 тыс. руб.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Благоустройство береговой линии р. Лазурь от пешеходного перехода до Волоколамского проспекта (1 этап - вдоль ул. Ротмистрова) (5700 кв.м.)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Благоустройство береговой линии р. Лазурь от пешеходного перехода до Волоколамского проспекта (2 этап - вдоль Скоростной дороги) (1530 кв.м.)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ремонт и благоустройство внутриквартальных и придомовых территорий (9319 кв.м.)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ремонт автомобильных дорого местного значения (0,810 км)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благоустройство перехода через р. Лазурь (690 кв.м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ружное оформление райо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Организацию системы контроля за реализацией Программы осуществляет ее муниципальный заказчик - Администрация Московского района в городе Твери. 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униципальный заказчик Программы готовит и представляет отчет об исполнении Программы в сроки, установленные в разделе 6 Программы</w:t>
            </w:r>
            <w:r>
              <w:rPr>
                <w:rFonts w:cs="Times New Roman;Book Antiqua" w:ascii="Times New Roman;Book Antiqua" w:hAnsi="Times New Roman;Book Antiqua"/>
                <w:spacing w:val="-4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сковский район расположен в юго-восточной части города Твери, представляет собой городской район с развитой многоотраслевой экономикой, с разветвленной сетью предприятий торговли, общественного питания, бытового обслуживания. Район занимает территорию площадью 42,7 кв. км, численность населения 120,2 тыс. человек (на 01.01.2012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территории района создана развитая социальная инфраструктура. Для обеспечения медицинской помощи населения на территории Московского района функционируют 8 медицинских учреждени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истема среднего школьного образования включает в себя 15 общеобразовательных школ. Дошкольные учреждения района представлены 28 объектами. В районе расположено 12 профессиональных лицеев, училищ, коллед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района расположено 9 скверов, 2 рощи (Бобачевская, Березовая), 5 воински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комплексному благоустройству улиц, площадей, дворовых территорий на территории Московского района длительное время проводились в недостаточной объеме. За 2006-2011 годы в результате осуществленных работ по комплексному благоустройству в районе преобразились отдельные центральные ул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06-2011 годы были благоустроены ул. Вагжанова, Октябрьский пр-т, ул. Можайского, которые являются центральными магистральными улицами, ведущими в центр города, бульвар Гусева, пл. Гагарина, пл. Велико-Тырново, сквер у МДК «Синтетик», сквер на ул. Королева, Смоленское воинское захоронени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о благоустроены ул. 15 лет Октября, пр. Победы, ул. Склизкова, пос. Химинститута, ул. Т. Ильиной, улицы микрорайона Южный, в котором проживает значительная часть насел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состояние объектов благоустройства Московского района все еще не соответствует тем требованиям, которые предъявляются к городу как административному цент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к финансовых средств у организаций по эксплуатации жилищного фонда за последнее десятилетие привел к ухудшению состояния внутриквартальных и придомовых территорий жилых домов, что выражается в неудовлетворительном состоянии асфальтобетонных покрытий внутридомовых проездов, в недостаточном количестве детских и игровых площадок. Не в полной мере осуществлялось озеленение дворов, освещ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последние годы производилось комплексное благоустройство ряда дворов Московского района (пос. Химинститута, ул. Склизкова, ул. Озерная, ул. Можайского, ул. Лукина, ул. Вагжанова, Октябрьский пр., б-р Гусева). Необходимо приложить немало усилий для приведения  придомовых и внутриквартальных территорий в надлежащее состояние. Всего в Московском районе дворовых территорий многоквартирных домов –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обозначенных проблем конструктивным является  программно-целевой подход, позволяющий сосредоточить усилия на решение первоочередных задач по благоустройству и улучшению внешнего облик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целевой программы, сроки и этапы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создание комфортных условий для проживания и отдыха жителей Московского район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й задачей Программы является благоустройство территории района, направленное на улучшение внешнего облика района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pacing w:val="-4"/>
          <w:sz w:val="28"/>
          <w:szCs w:val="28"/>
        </w:rPr>
        <w:tab/>
        <w:t>Срок реализации Программы - 2012-2015 годы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 с указанием объемов их финансирования приведен в приложении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рограммы в 2012-2015 годах предусматривает решение конкретных проблем района и включает следующие группы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благоустройство внутриквартальных и придом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 - 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;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формление района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4. Ресурсное обеспечение целевой программы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ый объем средств на реализацию Программы составляет 39 024,9 тыс. руб.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2 год –7 544,9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2013 год – 10 00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2014 год – 10 74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5 год – 10 740,0 тыс. руб.</w:t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>- бюджет города Твери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областной бюджет Тверской области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целевой программы и координация реализации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ют администрация Московского района в городе Твери, проектные, строительные и иные организации, имеющие лицензии на выполнение данных видов работ и привлекаемые на договорной основе (далее - Исполнители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я Московского района в городе Твери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ит и согласовывае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заключае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инимает выполненные подрядными организациями работ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утверждает акты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ет департаменту финансов администрации города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меты стоимости выполняемых работ и затра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чета на авансирование и выполнение рабо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целевой программой и контроль за ходом ее реализаци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 - координатор: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, до 01 феврал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выполнении программных мероприятий,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 - графика и контролирует его выполнение исполнителями, а также при необходимости вносит в него измен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целевой программы</w:t>
      </w:r>
      <w:r>
        <w:rPr>
          <w:b/>
          <w:spacing w:val="-6"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10, 11, 12, 13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лановые показатели результатов Программы представлены в таблице 1.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18"/>
          <w:szCs w:val="18"/>
        </w:rPr>
      </w:pPr>
      <w:r>
        <w:rPr>
          <w:rFonts w:cs="Times New Roman;Book Antiqua" w:ascii="Times New Roman;Book Antiqua" w:hAnsi="Times New Roman;Book Antiqua"/>
          <w:sz w:val="18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76"/>
        <w:gridCol w:w="992"/>
        <w:gridCol w:w="992"/>
        <w:gridCol w:w="992"/>
        <w:gridCol w:w="992"/>
        <w:gridCol w:w="1785"/>
      </w:tblGrid>
      <w:tr>
        <w:trPr>
          <w:trHeight w:val="3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№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Значение показателей в 2009-2011 годах в рамках ГЦП (справочно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лановое значение показателей нарастающим итогом, %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Расче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5 г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Удельный вес площади благоустроенных территори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ля обеспечения отдыха и досуга граждан в общей площади территорий для обеспечения отдыха и досуга граждан по райо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лощадь благоустроенных территорий для обеспечения отдыха и досуга граждан 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щая площадь территорий в районе для обеспечения отдыха и досуга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оля благоустроенных внутриквар-тальных и придомовых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2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Количество благоустроенных внутриквартальных и придомовых территорий 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щее количество внутриквартальных и придомовых территорий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го района в городе Твери                                                      В.Г.Радю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Book Antiqua" w:hAnsi="Times New Roman;Book Antiqua" w:cs="Times New Roman;Book Antiqua"/>
      <w:b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063">
    <w:name w:val="Стиль 14 pt курсив по ширине Первая строка:  063 см"/>
    <w:basedOn w:val="Normal"/>
    <w:qFormat/>
    <w:pPr>
      <w:ind w:firstLine="360"/>
      <w:jc w:val="both"/>
    </w:pPr>
    <w:rPr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9:00Z</dcterms:created>
  <dc:creator>Татьяна</dc:creator>
  <dc:description/>
  <cp:keywords/>
  <dc:language>en-US</dc:language>
  <cp:lastModifiedBy>inf_maleina</cp:lastModifiedBy>
  <cp:lastPrinted>2012-10-23T15:27:00Z</cp:lastPrinted>
  <dcterms:modified xsi:type="dcterms:W3CDTF">2012-11-07T05:43:00Z</dcterms:modified>
  <cp:revision>3</cp:revision>
  <dc:subject/>
  <dc:title>ЦЕЛЕВЯ ПРОГРАММА</dc:title>
</cp:coreProperties>
</file>